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 w:bidi="en-US"/>
        </w:rPr>
      </w:pPr>
      <w:r>
        <w:rPr>
          <w:rFonts w:cs="Arial" w:ascii="Arial" w:hAnsi="Arial"/>
          <w:sz w:val="3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5595</wp:posOffset>
            </wp:positionH>
            <wp:positionV relativeFrom="paragraph">
              <wp:posOffset>-188595</wp:posOffset>
            </wp:positionV>
            <wp:extent cx="86106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e Unterlagen zur Klagebegründung</w:t>
      </w:r>
    </w:p>
    <w:p>
      <w:pPr>
        <w:pStyle w:val="Normal"/>
        <w:rPr/>
      </w:pPr>
      <w:r>
        <w:rPr>
          <w:rFonts w:cs="Arial" w:ascii="Arial" w:hAnsi="Arial"/>
          <w:sz w:val="26"/>
        </w:rPr>
        <w:t>bei Forderungen aus Arbeitnehmerüberlassu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51224615"/>
      <w:bookmarkStart w:id="1" w:name="__Fieldmark__0_335122461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rbeitnehmerüberlassungsverträg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351224615"/>
      <w:bookmarkStart w:id="3" w:name="__Fieldmark__1_335122461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hnungen gemäß anliegender/n OP-Liste/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351224615"/>
      <w:bookmarkStart w:id="5" w:name="__Fieldmark__2_335122461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ätigkeitsnachwei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n die Arbeitnehmerüberlassungsverträge nicht vollständig oder nicht unterschrieben sind, benötigen wir ergänzend folgende Unterlagen/Angabe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351224615"/>
      <w:bookmarkStart w:id="7" w:name="__Fieldmark__3_335122461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ngebotsschreib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351224615"/>
      <w:bookmarkStart w:id="9" w:name="__Fieldmark__4_335122461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Bestellschreiben des/der Schuldners/i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3351224615"/>
      <w:bookmarkStart w:id="11" w:name="__Fieldmark__5_3351224615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uftragsbestätigung/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3351224615"/>
      <w:bookmarkStart w:id="13" w:name="__Fieldmark__6_3351224615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ersonalanforderungsbogen (Aktenvermerk über die telefonische Bestellung)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3351224615"/>
      <w:bookmarkStart w:id="15" w:name="__Fieldmark__7_3351224615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r/die Personalberater/in Herr/Frau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.................................................... (Vorname und Nachname)  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t am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 (Datum)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 Auftrag fernmündlich von  Herrn/Frau</w:t>
        <w:tab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 (Vorname und Nachname)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halt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erfolgreichen Durchsetzung der Forderung können darüber hinaus folgende Unterlagen/Angaben hilfreich sei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3351224615"/>
      <w:bookmarkStart w:id="17" w:name="__Fieldmark__8_3351224615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chreiben des/der Schuldners/in mit denen um Ratenzahlung gebeten oder die Forderung anerkannt wird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3351224615"/>
      <w:bookmarkStart w:id="19" w:name="__Fieldmark__9_3351224615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atenzahlungsvereinbarung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3351224615"/>
      <w:bookmarkStart w:id="21" w:name="__Fieldmark__10_3351224615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e Zahlung wird durch den/die Schuldner/in verweigert, wei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57:00Z</dcterms:created>
  <dc:creator/>
  <dc:description/>
  <cp:keywords/>
  <dc:language>en-US</dc:language>
  <cp:lastModifiedBy/>
  <dcterms:modified xsi:type="dcterms:W3CDTF">2010-03-24T17:59:00Z</dcterms:modified>
  <cp:revision>3</cp:revision>
  <dc:subject/>
  <dc:title/>
</cp:coreProperties>
</file>